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Ө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Р да жер кадастрының арналуы, міндеттері және сипаттам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 тиімді пайдалану  принциптері мен табиғи ресурс құндылығының маңыздылығын талдау, жер ресурстарының алқаптар бойынша бөлінуін қарастыру. Жайылымдық жер алқапбы көлемінің азаюына талдау жүргі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алқаптар бьойынша бөлу заңдылықтарын ажыраты білу және  ресурстық жер қорын тиімді жерді табиғи ресурстың негізін ретінде қалпына келтіру жолдарын  қарасты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Insert әді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ың түрлері мен маңыздылығын қарастыру, алқаптар бойынша экологиялық мәселелерін жақсарту жолдарын ұсына бі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 аумағындағы жер ресурсының алқаптар бойынша көлемі мен шаруашылықта маңыздылығына қарай карта құрастыр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физикалық картасы, ғаламтор желісі ақпаратт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Варламов А.А., Гальченко С А. Земельный кадастр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м 6. Географические и земельные информационные системы. — М.: Колос С, 2006. — 400 с. — (Учебники и учеб. пособия для студентов высш. учеб. заве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Волков и др.; Инвестиционный проект внутрихозяйственного землеустройства сельскохозяйственных организации : Учебное пособие / Гос. ун-т по землеустройству.- М.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  М.А. Землеустройство. Учебник. – М.: Колос, 2010. – 404 с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оремыкин В.А. Рынок недвижимости-М..МЭГУ,199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73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0:00Z</dcterms:created>
  <dc:creator>Admin</dc:creator>
  <dc:description/>
  <cp:keywords/>
  <dc:language>en-US</dc:language>
  <cp:lastModifiedBy>kana</cp:lastModifiedBy>
  <dcterms:modified xsi:type="dcterms:W3CDTF">2020-03-28T05:40:00Z</dcterms:modified>
  <cp:revision>2</cp:revision>
  <dc:subject/>
  <dc:title/>
</cp:coreProperties>
</file>